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Извещение о проведении общественных обсуждений </w:t>
      </w:r>
    </w:p>
    <w:p>
      <w:pPr>
        <w:pStyle w:val="Normal"/>
        <w:ind w:firstLine="708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рганизатор общественных обсуждений - комиссия по подготовке проекта правил землепользования и застройки городского поселения – посёлок Рамешки, извещает заинтересованных лиц о проведении общественных обсуждений по проекту реш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45:57 в пгт. Рамешки Тверской области» (далее проект реш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предусматривается выдача разрешения на условно-разрешённый вид использования «Малоэтажная многоквартирная жилая застройка» для земельного участка с кадастровым номером 69:26:0070145:57 (далее Участок), площадью 1162,78  кв. метра, расположенного по адресу: Тверская область, Рамешковский район, пгт. Рамешки, ул. Смирнова, д.6, и относящегося к территориальной зоне Ж-1 - зона жилой застройки индивидуальными жилыми домами, блокированными домами пгт. Рамешки. Существующее разрешённое использование Участка «Для ведения личного подсобного хозяй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с 14 ноября 2019 года по 25 ноября 2019 года включительно проводится экспозиция проекта с 9.00 до 13.00 и с 14.00 до 16.00 в рабочие дни по адресу: Тверская область, пгт. Рамешки, ул. Советская, д.20, каб.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общественных обсуждений являются граждане, постоянно проживающие в пределах территориальной зоны, в границах которой расположен Участок, правообладатели земельных участков и расположенных на них зданий и помещений в границах этой территориальной зоны, а также граждане, постоянно проживающие в границах земельных участков, прилегающих к Участку, и правообладатели таких земельных участков и расположенных на них зданий и помещений. Право на такое участие подтверждается представлением документов удостоверяющих личность участников или их представителей, а также документов подтверждающих право на землю, здания и помещения. Участники общественных обсуждений в срок до 25 ноября 2019 года включительно вправе вносить предложения и замечания, касающиеся проекта решения: в письменном виде в адрес организатора общественных обсуждений: 171400, Тверская область, пгт. Рамешки, ул. Советская, д.20, каб.14; посредством записи в журнал учёта посетителей экспозиции проекта; посредством официального сайта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извещение и проект решения размещены на официальном сайте администрации Рамешковского района Тверской области в сети «Интернет».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Г.А. Зверьков</w:t>
      </w:r>
    </w:p>
    <w:sectPr>
      <w:type w:val="nextPage"/>
      <w:pgSz w:w="11906" w:h="16838"/>
      <w:pgMar w:left="1361" w:right="96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">
    <w:name w:val=" Знак Знак Знак1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3:00Z</dcterms:created>
  <dc:creator>ГАС "Выборы"</dc:creator>
  <dc:description/>
  <dc:language>en-US</dc:language>
  <cp:lastModifiedBy>Приемная</cp:lastModifiedBy>
  <cp:lastPrinted>2019-11-12T14:23:00Z</cp:lastPrinted>
  <dcterms:modified xsi:type="dcterms:W3CDTF">2019-11-14T08:13:00Z</dcterms:modified>
  <cp:revision>2</cp:revision>
  <dc:subject/>
  <dc:title/>
</cp:coreProperties>
</file>